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0"/>
        <w:gridCol w:w="3000"/>
        <w:gridCol w:w="1320"/>
        <w:gridCol w:w="500"/>
        <w:gridCol w:w="1220"/>
        <w:gridCol w:w="1240"/>
        <w:gridCol w:w="1260"/>
      </w:tblGrid>
      <w:tr>
        <w:trPr>
          <w:trHeight w:val="400" w:hRule="exact"/>
        </w:trPr>
        <w:tc>
          <w:tcPr>
            <w:tcW w:w="19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irchgemeinde: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HRGANG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m. Register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it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fd. Nr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right="80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d. S.</w:t>
            </w:r>
          </w:p>
          <w:p>
            <w:pPr>
              <w:pStyle w:val="Normal"/>
              <w:spacing w:before="40" w:after="0"/>
              <w:ind w:right="60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gänzt</w:t>
            </w:r>
          </w:p>
          <w:p>
            <w:pPr>
              <w:pStyle w:val="Normal"/>
              <w:spacing w:before="40" w:after="0"/>
              <w:ind w:right="600" w:hanging="0"/>
              <w:rPr/>
            </w:pPr>
            <w:r>
              <w:rPr/>
            </w:r>
          </w:p>
        </w:tc>
      </w:tr>
      <w:tr>
        <w:trPr>
          <w:trHeight w:val="920" w:hRule="exac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ANMELDUNG ZUR TAUFE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tte mit Schreibmaschine oder mit Druckschrift ausfüllen!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Die Geburtsurkunde ist zugrunde zu legen! -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itische Gemeind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fertigung für die Kirchgemeinde</w:t>
            </w:r>
          </w:p>
          <w:p>
            <w:pPr>
              <w:pStyle w:val="Normal"/>
              <w:spacing w:before="40" w:after="0"/>
              <w:ind w:left="8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ÄUFLING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ännlich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eiblich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ornamen (Rufnamen unterstreichen)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g und Ort der Geburt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ndesamt des Geburtsortes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ister Nr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ohnort, Straße, Hausnummer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TER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, Vornam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b -Datum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burtsnam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ruf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nfession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rn St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TTER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, Vornam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b Datum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burtsnam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ruf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nfession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rn St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0" w:right="60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USATZLICHE</w:t>
            </w:r>
          </w:p>
          <w:p>
            <w:pPr>
              <w:pStyle w:val="Normal"/>
              <w:spacing w:before="40" w:after="0"/>
              <w:ind w:left="40" w:right="80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FSARFN</w:t>
            </w:r>
          </w:p>
          <w:p>
            <w:pPr>
              <w:pStyle w:val="Normal"/>
              <w:spacing w:before="40" w:after="0"/>
              <w:ind w:left="40" w:right="800" w:hanging="0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ohnung Eltern/Vater/Mutter (Bei Abweichung von der Wohnung des Täuflings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irchliche Trauung (Traudatum, Trauort, Traukirche)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EN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, Vornam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nfession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Paten bitte Ruckseite verwenden)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ohnort Straße Hausnummer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 Vornam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nfession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ohnort, Straße, Hausnummer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 Vornam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nfession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ohnort Straße, Hausnummer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MERK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54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ufdatum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ufort und Kirch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0" w:right="180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ufkonfession</w:t>
            </w:r>
          </w:p>
          <w:p>
            <w:pPr>
              <w:pStyle w:val="Normal"/>
              <w:spacing w:before="40" w:after="0"/>
              <w:ind w:left="40" w:right="180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ngelisch</w:t>
            </w:r>
          </w:p>
          <w:p>
            <w:pPr>
              <w:pStyle w:val="Normal"/>
              <w:spacing w:before="40" w:after="0"/>
              <w:ind w:left="40" w:right="1800" w:hanging="0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 des Taufenden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merkungen (z B Taufspruch)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1600" w:hRule="exac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r Vollzug der Taufe wird beurkundet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Dienstsiege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terschrif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FR2"/>
        <w:rPr/>
      </w:pPr>
      <w:r>
        <w:rPr/>
      </w:r>
    </w:p>
    <w:sectPr>
      <w:type w:val="nextPage"/>
      <w:pgSz w:w="11906" w:h="16820"/>
      <w:pgMar w:left="680" w:right="7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</w:pPr>
    <w:rPr>
      <w:rFonts w:ascii="Arial" w:hAnsi="Arial" w:eastAsia="Times New Roman" w:cs="Arial"/>
      <w:i/>
      <w:iCs/>
      <w:color w:val="auto"/>
      <w:sz w:val="20"/>
      <w:szCs w:val="20"/>
      <w:lang w:val="de-DE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12"/>
      <w:szCs w:val="1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0:41:00Z</dcterms:created>
  <dc:creator>Standard</dc:creator>
  <dc:description/>
  <cp:keywords/>
  <dc:language>en-US</dc:language>
  <cp:lastModifiedBy>Pfarrer Volkmann</cp:lastModifiedBy>
  <cp:lastPrinted>2013-05-30T19:48:00Z</cp:lastPrinted>
  <dcterms:modified xsi:type="dcterms:W3CDTF">2013-05-30T17:48:00Z</dcterms:modified>
  <cp:revision>5</cp:revision>
  <dc:subject/>
  <dc:title>Kirchgemeinde:</dc:title>
</cp:coreProperties>
</file>