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3000"/>
        <w:gridCol w:w="1320"/>
        <w:gridCol w:w="500"/>
        <w:gridCol w:w="1220"/>
        <w:gridCol w:w="1240"/>
        <w:gridCol w:w="1262"/>
      </w:tblGrid>
      <w:tr>
        <w:trPr>
          <w:trHeight w:val="400" w:hRule="exact"/>
          <w:cantSplit w:val="true"/>
        </w:trPr>
        <w:tc>
          <w:tcPr>
            <w:tcW w:w="19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rchgemeinde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HRGANG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be-Regist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i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fd. N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d.</w:t>
            </w:r>
          </w:p>
          <w:p>
            <w:pPr>
              <w:pStyle w:val="Normal"/>
              <w:spacing w:before="40" w:after="0"/>
              <w:ind w:right="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</w:t>
            </w:r>
          </w:p>
          <w:p>
            <w:pPr>
              <w:pStyle w:val="Normal"/>
              <w:spacing w:before="40" w:after="0"/>
              <w:ind w:right="6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gänzt</w:t>
            </w:r>
          </w:p>
          <w:p>
            <w:pPr>
              <w:pStyle w:val="Normal"/>
              <w:spacing w:before="40" w:after="0"/>
              <w:ind w:right="600" w:hanging="0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Cs w:val="12"/>
              </w:rPr>
              <w:t xml:space="preserve">ANMELDUNG ZUR SARG- / </w:t>
            </w:r>
            <w:r>
              <w:rPr>
                <w:rFonts w:cs="Arial" w:ascii="Arial" w:hAnsi="Arial"/>
                <w:caps/>
                <w:szCs w:val="12"/>
              </w:rPr>
              <w:t>Urnenfei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tte mit Schreibmaschine oder mit Druckschrift ausfüllen!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tische Gemeind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fertigung für die Kirchgemeinde</w:t>
            </w:r>
          </w:p>
          <w:p>
            <w:pPr>
              <w:pStyle w:val="Normal"/>
              <w:spacing w:before="40" w:after="0"/>
              <w:ind w:left="8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STORBEN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Wohnort, Straße, Hausnummer (letzte Anschrift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be-Tag und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esamt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.-Nr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ännlic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iblich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T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TT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USATZLICH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ABE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irchliche] Trauung (Traudatum, Trauort, Traukirche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NER / I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USATZLICH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ABE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irchliche] Trauung (Traudatum, Trauort, Traukirche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be-Tag und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NER / IN I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USATZLICH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ABE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irchliche] Trauung (Traudatum, Trauort, Traukirche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be-Tag und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ND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mehr als 3 Kinder bitte Rückseite verwenden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Wohnort, Straße, Hausnummer</w:t>
            </w:r>
            <w:r>
              <w:rPr/>
              <w:t xml:space="preserve"> </w:t>
            </w:r>
          </w:p>
        </w:tc>
      </w:tr>
      <w:tr>
        <w:trPr>
          <w:trHeight w:val="46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ort, Straße, Hausnumm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–Datum / -O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ort Straße, Hausnumm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MERK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 und Ort der Sarg - / Urnenfei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 und Ort der Beisetzung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merkungen (z.B. Trauerspruch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merkungen (z.B. Lieder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38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 Vollzug der Bestatttung wird beurkundet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/>
              <w:t>(Dienstsiegel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8542"/>
      </w:tblGrid>
      <w:tr>
        <w:trPr>
          <w:trHeight w:val="1005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le / Ausbildu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uflicher Werdegang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86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 und Kinder</w:t>
              <w:br/>
              <w:t>Kennen-Lernen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bbys, Freizeit, Kultur, Freunde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4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 letzte Zeit</w:t>
              <w:br/>
              <w:t>Krankheit und Sterben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akterisierung + besondere Vermerke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FR2"/>
        <w:rPr>
          <w:sz w:val="2"/>
        </w:rPr>
      </w:pPr>
      <w:r>
        <w:rPr>
          <w:sz w:val="2"/>
        </w:rPr>
      </w:r>
    </w:p>
    <w:sectPr>
      <w:type w:val="nextPage"/>
      <w:pgSz w:w="11906" w:h="16820"/>
      <w:pgMar w:left="680" w:right="6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i/>
      <w:iCs/>
      <w:color w:val="auto"/>
      <w:sz w:val="20"/>
      <w:szCs w:val="20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2:00Z</dcterms:created>
  <dc:creator>Standard</dc:creator>
  <dc:description/>
  <cp:keywords/>
  <dc:language>en-US</dc:language>
  <cp:lastModifiedBy>Volkmann</cp:lastModifiedBy>
  <cp:lastPrinted>2008-02-06T13:32:00Z</cp:lastPrinted>
  <dcterms:modified xsi:type="dcterms:W3CDTF">2008-02-06T12:33:00Z</dcterms:modified>
  <cp:revision>3</cp:revision>
  <dc:subject/>
  <dc:title>Kirchgemeinde:</dc:title>
</cp:coreProperties>
</file>