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Kirchengemeinde: __________________    Pfarramt:______________________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  <w:t>Kirchengemeindeverband: _________________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kirchenamt ......................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Antrag</w:t>
      </w:r>
      <w:r>
        <w:rPr>
          <w:bCs/>
          <w:szCs w:val="24"/>
        </w:rPr>
        <w:t xml:space="preserve"> auf Genehmigung einer Baumaßnahme </w:t>
      </w:r>
      <w:r>
        <w:rPr>
          <w:bCs/>
          <w:szCs w:val="24"/>
          <w:u w:val="single"/>
        </w:rPr>
        <w:t>ab 10.000,00 €</w:t>
      </w:r>
      <w:r>
        <w:rPr>
          <w:bCs/>
          <w:szCs w:val="24"/>
        </w:rPr>
        <w:t xml:space="preserve"> gemäß § 9 Abs. 1 und 2 KBau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</w:rPr>
        <w:t>1. Ob</w:t>
      </w:r>
      <w:r>
        <w:rPr>
          <w:rFonts w:cs="Arial" w:ascii="Arial" w:hAnsi="Arial"/>
          <w:b/>
          <w:bCs/>
          <w:sz w:val="22"/>
          <w:szCs w:val="22"/>
        </w:rPr>
        <w:t>jekt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2. Baumaßnahme/ Bauabschnitt: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Kurzbeschreibung)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 Gesamtkosten:</w:t>
      </w:r>
      <w:r>
        <w:rPr>
          <w:rFonts w:cs="Arial" w:ascii="Arial" w:hAnsi="Arial"/>
          <w:sz w:val="22"/>
          <w:szCs w:val="22"/>
        </w:rPr>
        <w:t xml:space="preserve"> (s. Anlagen: Kostenberechnungen, Kostenvoranschläge usw.)</w:t>
      </w:r>
    </w:p>
    <w:p>
      <w:pPr>
        <w:pStyle w:val="Normal"/>
        <w:tabs>
          <w:tab w:val="clear" w:pos="709"/>
          <w:tab w:val="left" w:pos="1276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decimal" w:pos="836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werke:</w:t>
        <w:tab/>
        <w:t>Kosten: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/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decimal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</w:r>
    </w:p>
    <w:p>
      <w:pPr>
        <w:pStyle w:val="Textkrper21"/>
        <w:tabs>
          <w:tab w:val="clear" w:pos="426"/>
          <w:tab w:val="left" w:pos="1276" w:leader="none"/>
          <w:tab w:val="right" w:pos="8505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.................................................................</w:t>
        <w:tab/>
        <w:t>................ €</w:t>
        <w:tab/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1"/>
        <w:tabs>
          <w:tab w:val="clear" w:pos="426"/>
          <w:tab w:val="left" w:pos="1276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Baunebenkosten: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- .......................................................................</w:t>
        <w:tab/>
        <w:t>.................. €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.......................................................................</w:t>
        <w:tab/>
        <w:t>.................. €</w:t>
      </w:r>
    </w:p>
    <w:p>
      <w:pPr>
        <w:pStyle w:val="TextBody"/>
        <w:tabs>
          <w:tab w:val="clear" w:pos="709"/>
          <w:tab w:val="left" w:pos="1276" w:leader="none"/>
          <w:tab w:val="right" w:pos="8505" w:leader="none"/>
        </w:tabs>
        <w:ind w:right="-185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......................................................................</w:t>
        <w:tab/>
        <w:t>.................. €</w:t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1276" w:leader="none"/>
          <w:tab w:val="right" w:pos="8505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double"/>
        </w:rPr>
        <w:t xml:space="preserve">Gesamtkosten (inkl. MWSt.)   </w:t>
        <w:tab/>
        <w:t xml:space="preserve"> €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36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Finanzierung</w:t>
      </w:r>
    </w:p>
    <w:p>
      <w:pPr>
        <w:pStyle w:val="Normal"/>
        <w:tabs>
          <w:tab w:val="clear" w:pos="709"/>
          <w:tab w:val="left" w:pos="2551" w:leader="none"/>
          <w:tab w:val="left" w:pos="5244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nter Berücksichtigung von Bewilligungsbescheiden zur Sicherung der o.g. Gewerke) </w:t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igenmittel Kirchen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  <w:t>- Förderverein Kirch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ädtebauförderung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litische 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örderung Arbeitsamt (BSI)</w:t>
        <w:tab/>
        <w:t>................ €</w:t>
      </w:r>
    </w:p>
    <w:p>
      <w:pPr>
        <w:pStyle w:val="Textkrper21"/>
        <w:tabs>
          <w:tab w:val="clear" w:pos="426"/>
          <w:tab w:val="left" w:pos="1418" w:leader="none"/>
          <w:tab w:val="right" w:pos="8789" w:leader="none"/>
        </w:tabs>
        <w:ind w:right="-1855" w:hanging="0"/>
        <w:rPr>
          <w:sz w:val="22"/>
          <w:szCs w:val="22"/>
        </w:rPr>
      </w:pPr>
      <w:r>
        <w:rPr>
          <w:sz w:val="22"/>
          <w:szCs w:val="22"/>
        </w:rPr>
        <w:tab/>
        <w:t>- Landeskirchliche Mittel (BMA)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uwendungen Partner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ottomittel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enden, Zuwendungen, Vermächtniss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vate Stiftungen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nkmalpfleg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lurneuordnungsamt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Stiftung zur Bewahrung kirchlicher Baudenkmäler (KiBa) </w:t>
        <w:tab/>
        <w:t>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utsche Stiftung Denkmalschutz</w:t>
        <w:tab/>
        <w:t>.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onstige</w:t>
        <w:tab/>
        <w:t>..................€</w:t>
      </w:r>
    </w:p>
    <w:p>
      <w:pPr>
        <w:pStyle w:val="Normal"/>
        <w:ind w:right="-18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ind w:right="-185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double"/>
        </w:rPr>
        <w:t>Gesamtfinanzierung (inkl. MWSt.)</w:t>
        <w:tab/>
        <w:t xml:space="preserve">                  </w:t>
      </w:r>
      <w:r>
        <w:rPr>
          <w:rFonts w:cs="Arial" w:ascii="Arial" w:hAnsi="Arial"/>
          <w:sz w:val="22"/>
          <w:szCs w:val="22"/>
          <w:u w:val="double"/>
        </w:rPr>
        <w:t>€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 um kirchenaufsichtliche Genehmigung der o.g. Maßnahme unter Befügung folgender Anlagen gem. Nr. 9.2 Abs. 1 KBau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</w:r>
      <w:bookmarkStart w:id="0" w:name="Kontrollk%25252525252525252525C3%252525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145766833"/>
      <w:bookmarkStart w:id="2" w:name="__Fieldmark__0_314576683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chluss der kirchlichen Körperschaft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145766833"/>
      <w:bookmarkStart w:id="4" w:name="__Fieldmark__1_314576683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chreibung der Maßnhame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145766833"/>
      <w:bookmarkStart w:id="6" w:name="__Fieldmark__2_314576683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umprogramm für Neu-, Um- und Erweiterungsbaute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145766833"/>
      <w:bookmarkStart w:id="8" w:name="__Fieldmark__3_314576683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uzeichnungen, zeichnerische Darstellungen, Skizze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3145766833"/>
      <w:bookmarkStart w:id="10" w:name="__Fieldmark__4_314576683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alifizierte Kostenschätzung, Kosten- und Folgekostenberechnung oder Kosten-  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voranschläge nach DIN 276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3145766833"/>
      <w:bookmarkStart w:id="12" w:name="__Fieldmark__5_314576683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nanzierungsplan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3145766833"/>
      <w:bookmarkStart w:id="14" w:name="__Fieldmark__6_314576683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denkmalrechtliche Genehmigung bzw. Benehmensherstellung</w:t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3145766833"/>
      <w:bookmarkStart w:id="16" w:name="__Fieldmark__7_3145766833"/>
      <w:bookmarkEnd w:id="1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529" w:leader="none"/>
        </w:tabs>
        <w:ind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3145766833"/>
      <w:bookmarkStart w:id="18" w:name="__Fieldmark__8_3145766833"/>
      <w:bookmarkEnd w:id="1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                 </w:t>
        <w:tab/>
        <w:t xml:space="preserve">...........................      </w:t>
        <w:tab/>
        <w:tab/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, Datum</w:t>
        <w:tab/>
        <w:tab/>
        <w:tab/>
        <w:t xml:space="preserve"> </w:t>
        <w:tab/>
        <w:t xml:space="preserve">Vorsitzender GKR                  </w:t>
        <w:tab/>
        <w:t>Kirchenält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(Siegel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tab/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outlineLvl w:val="5"/>
    </w:pPr>
    <w:rPr>
      <w:b/>
      <w:bCs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WWAbsatzStandardschriftart11111111"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2:00Z</dcterms:created>
  <dc:creator>KKA</dc:creator>
  <dc:description/>
  <cp:keywords/>
  <dc:language>en-US</dc:language>
  <cp:lastModifiedBy>Kreiskirchenamt</cp:lastModifiedBy>
  <cp:lastPrinted>2011-01-06T11:44:00Z</cp:lastPrinted>
  <dcterms:modified xsi:type="dcterms:W3CDTF">2011-03-30T09:42:00Z</dcterms:modified>
  <cp:revision>2</cp:revision>
  <dc:subject/>
  <dc:title>Ev</dc:title>
</cp:coreProperties>
</file>